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28" w:before="120" w:after="120"/>
        <w:jc w:val="center"/>
        <w:rPr/>
      </w:pPr>
      <w:r>
        <w:rPr/>
        <w:t>SAN JOAQUIN VALLEY UNIFIED AIR POLLUTION CONTROL DISTRICT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5"/>
        <w:gridCol w:w="3412"/>
        <w:gridCol w:w="286"/>
        <w:gridCol w:w="3442"/>
        <w:gridCol w:w="286"/>
        <w:gridCol w:w="3269"/>
      </w:tblGrid>
      <w:tr>
        <w:trPr/>
        <w:tc>
          <w:tcPr>
            <w:tcW w:w="285" w:type="dxa"/>
            <w:tcBorders/>
          </w:tcPr>
          <w:p>
            <w:pPr>
              <w:pStyle w:val="Footer"/>
              <w:spacing w:before="6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126708924"/>
            <w:bookmarkStart w:id="1" w:name="__Fieldmark__0_126708924"/>
            <w:bookmarkEnd w:id="1"/>
            <w:r/>
            <w:r>
              <w:rPr>
                <w:sz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rthern Region Office</w:t>
            </w:r>
          </w:p>
          <w:p>
            <w:pPr>
              <w:pStyle w:val="Footer"/>
              <w:ind w:left="327" w:hanging="9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4800 Enterprise Way</w:t>
            </w:r>
          </w:p>
          <w:p>
            <w:pPr>
              <w:pStyle w:val="Footer"/>
              <w:ind w:left="327" w:hanging="9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Modesto, CA 95356-8718 </w:t>
            </w:r>
          </w:p>
          <w:p>
            <w:pPr>
              <w:pStyle w:val="Footer"/>
              <w:ind w:left="327" w:hanging="90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(209) 557-6400 </w:t>
            </w:r>
            <w:r>
              <w:rPr>
                <w:rFonts w:eastAsia="Symbol" w:cs="Symbol" w:ascii="Symbol" w:hAnsi="Symbol"/>
                <w:bCs/>
                <w:sz w:val="16"/>
              </w:rPr>
              <w:t>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FAX (209) 557-6475</w:t>
            </w:r>
          </w:p>
          <w:p>
            <w:pPr>
              <w:pStyle w:val="Footer"/>
              <w:ind w:left="327" w:hanging="90"/>
              <w:rPr>
                <w:rFonts w:ascii="Times New Roman" w:hAnsi="Times New Roman" w:cs="Times New Roman"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</w:rPr>
              <w:t>(San Joaquin, Stanislaus and Merced Counties)</w:t>
            </w:r>
          </w:p>
          <w:p>
            <w:pPr>
              <w:pStyle w:val="Footer"/>
              <w:ind w:left="327" w:hanging="9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</w:rPr>
              <w:t>asbestos.north@valleyair.org</w:t>
            </w:r>
          </w:p>
        </w:tc>
        <w:tc>
          <w:tcPr>
            <w:tcW w:w="286" w:type="dxa"/>
            <w:tcBorders/>
          </w:tcPr>
          <w:p>
            <w:pPr>
              <w:pStyle w:val="Footer"/>
              <w:spacing w:before="6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126708924"/>
            <w:bookmarkStart w:id="3" w:name="__Fieldmark__1_126708924"/>
            <w:bookmarkEnd w:id="3"/>
            <w:r/>
            <w:r>
              <w:rPr>
                <w:sz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3442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tral Region Office</w:t>
            </w:r>
          </w:p>
          <w:p>
            <w:pPr>
              <w:pStyle w:val="Footer"/>
              <w:ind w:left="319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990 East Gettysburg Avenue</w:t>
            </w:r>
          </w:p>
          <w:p>
            <w:pPr>
              <w:pStyle w:val="Footer"/>
              <w:ind w:left="319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Fresno, CA 93726-0244 </w:t>
            </w:r>
          </w:p>
          <w:p>
            <w:pPr>
              <w:pStyle w:val="Footer"/>
              <w:ind w:left="31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(559) 230-6000 </w:t>
            </w:r>
            <w:r>
              <w:rPr>
                <w:rFonts w:eastAsia="Symbol" w:cs="Symbol" w:ascii="Symbol" w:hAnsi="Symbol"/>
                <w:bCs/>
                <w:sz w:val="16"/>
              </w:rPr>
              <w:t>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FAX (559) 230-6062</w:t>
            </w:r>
          </w:p>
          <w:p>
            <w:pPr>
              <w:pStyle w:val="Footer"/>
              <w:ind w:left="319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Fresno, Madera and Kings Counties)</w:t>
            </w:r>
          </w:p>
          <w:p>
            <w:pPr>
              <w:pStyle w:val="Footer"/>
              <w:ind w:left="319" w:hanging="0"/>
              <w:rPr>
                <w:rFonts w:ascii="Times New Roman" w:hAnsi="Times New Roman" w:cs="Times New Roman"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asbestos.central@valleyair.org</w:t>
            </w:r>
          </w:p>
        </w:tc>
        <w:tc>
          <w:tcPr>
            <w:tcW w:w="286" w:type="dxa"/>
            <w:tcBorders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126708924"/>
            <w:bookmarkStart w:id="5" w:name="__Fieldmark__2_126708924"/>
            <w:bookmarkEnd w:id="5"/>
            <w:r/>
            <w:r>
              <w:rPr>
                <w:sz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3269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uthern Region Office</w:t>
            </w:r>
          </w:p>
          <w:p>
            <w:pPr>
              <w:pStyle w:val="Footer"/>
              <w:ind w:left="281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34946 Flyover Court</w:t>
            </w:r>
          </w:p>
          <w:p>
            <w:pPr>
              <w:pStyle w:val="Footer"/>
              <w:ind w:left="281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Bakersfield, CA 93308-9725</w:t>
            </w:r>
          </w:p>
          <w:p>
            <w:pPr>
              <w:pStyle w:val="Footer"/>
              <w:ind w:left="281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(661) 392-5500 </w:t>
            </w:r>
            <w:r>
              <w:rPr>
                <w:rFonts w:eastAsia="Symbol" w:cs="Symbol" w:ascii="Symbol" w:hAnsi="Symbol"/>
                <w:bCs/>
                <w:sz w:val="16"/>
              </w:rPr>
              <w:t>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FAX (661) 392-5585</w:t>
            </w:r>
          </w:p>
          <w:p>
            <w:pPr>
              <w:pStyle w:val="Footer"/>
              <w:ind w:left="281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Tulare and Kern Counties)</w:t>
            </w:r>
          </w:p>
          <w:p>
            <w:pPr>
              <w:pStyle w:val="Footer"/>
              <w:ind w:left="281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asbestos.south@valleyair.org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DEMOLITION PERMIT RELEASE</w:t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he purpose of this form is to verify compliance with or exemption from the National Emission Standards for Hazardous Air Pollutants (NESHAP) asbestos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notification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equirements.  It is the Applicant's responsibility to obtain the required signature from the District and return this form to the appropriate city or county building department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prior to obtaining a demolition permit.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28" w:before="120" w:after="120"/>
        <w:jc w:val="center"/>
        <w:rPr/>
      </w:pPr>
      <w:r>
        <w:rPr/>
        <w:t>Project Description</w:t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4"/>
        <w:gridCol w:w="746"/>
        <w:gridCol w:w="148"/>
        <w:gridCol w:w="212"/>
        <w:gridCol w:w="236"/>
        <w:gridCol w:w="93"/>
        <w:gridCol w:w="176"/>
        <w:gridCol w:w="1969"/>
        <w:gridCol w:w="186"/>
        <w:gridCol w:w="624"/>
        <w:gridCol w:w="67"/>
        <w:gridCol w:w="213"/>
        <w:gridCol w:w="479"/>
        <w:gridCol w:w="371"/>
        <w:gridCol w:w="443"/>
        <w:gridCol w:w="360"/>
        <w:gridCol w:w="93"/>
        <w:gridCol w:w="171"/>
        <w:gridCol w:w="369"/>
        <w:gridCol w:w="168"/>
        <w:gridCol w:w="358"/>
        <w:gridCol w:w="278"/>
        <w:gridCol w:w="352"/>
        <w:gridCol w:w="464"/>
        <w:gridCol w:w="518"/>
        <w:gridCol w:w="292"/>
        <w:gridCol w:w="473"/>
        <w:gridCol w:w="697"/>
      </w:tblGrid>
      <w:tr>
        <w:trPr>
          <w:cantSplit w:val="true"/>
        </w:trPr>
        <w:tc>
          <w:tcPr>
            <w:tcW w:w="153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Job Site Address:</w:t>
            </w:r>
          </w:p>
        </w:tc>
        <w:tc>
          <w:tcPr>
            <w:tcW w:w="4414" w:type="dxa"/>
            <w:gridSpan w:val="10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City:</w:t>
            </w:r>
          </w:p>
        </w:tc>
        <w:tc>
          <w:tcPr>
            <w:tcW w:w="2613" w:type="dxa"/>
            <w:gridSpan w:val="9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Zip Code: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Owner's name:</w:t>
            </w:r>
          </w:p>
        </w:tc>
        <w:tc>
          <w:tcPr>
            <w:tcW w:w="44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47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47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Telephone:</w:t>
            </w:r>
          </w:p>
        </w:tc>
        <w:tc>
          <w:tcPr>
            <w:tcW w:w="169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Fax:</w:t>
            </w:r>
          </w:p>
        </w:tc>
        <w:tc>
          <w:tcPr>
            <w:tcW w:w="1980" w:type="dxa"/>
            <w:gridSpan w:val="4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Owner's Address:</w:t>
            </w:r>
          </w:p>
        </w:tc>
        <w:tc>
          <w:tcPr>
            <w:tcW w:w="441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City:</w:t>
            </w:r>
          </w:p>
        </w:tc>
        <w:tc>
          <w:tcPr>
            <w:tcW w:w="2613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Zip Code:</w:t>
            </w:r>
          </w:p>
        </w:tc>
        <w:tc>
          <w:tcPr>
            <w:tcW w:w="1170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Contractor's Name:</w:t>
            </w:r>
          </w:p>
        </w:tc>
        <w:tc>
          <w:tcPr>
            <w:tcW w:w="441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Telephone:</w:t>
            </w:r>
          </w:p>
        </w:tc>
        <w:tc>
          <w:tcPr>
            <w:tcW w:w="169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Fax:</w:t>
            </w:r>
          </w:p>
        </w:tc>
        <w:tc>
          <w:tcPr>
            <w:tcW w:w="1980" w:type="dxa"/>
            <w:gridSpan w:val="4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Contractor's Address:</w:t>
            </w:r>
          </w:p>
        </w:tc>
        <w:tc>
          <w:tcPr>
            <w:tcW w:w="441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City:</w:t>
            </w:r>
          </w:p>
        </w:tc>
        <w:tc>
          <w:tcPr>
            <w:tcW w:w="26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Zip Cod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Contact’s Email:</w:t>
            </w:r>
          </w:p>
        </w:tc>
        <w:tc>
          <w:tcPr>
            <w:tcW w:w="441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61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17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</w:r>
          </w:p>
        </w:tc>
      </w:tr>
      <w:tr>
        <w:trPr>
          <w:cantSplit w:val="true"/>
        </w:trPr>
        <w:tc>
          <w:tcPr>
            <w:tcW w:w="4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  Structure(s) being demolished: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Yes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</w:t>
            </w:r>
          </w:p>
        </w:tc>
        <w:tc>
          <w:tcPr>
            <w:tcW w:w="39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  Proposed project: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Yes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190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left="1037" w:hanging="727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ne structure (non-commercial)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037" w:hanging="72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th four or fewer units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6" w:name="__Fieldmark__19_126708924"/>
            <w:bookmarkStart w:id="7" w:name="__Fieldmark__19_126708924"/>
            <w:bookmarkEnd w:id="7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8" w:name="__Fieldmark__20_126708924"/>
            <w:bookmarkStart w:id="9" w:name="__Fieldmark__20_126708924"/>
            <w:bookmarkEnd w:id="9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94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0"/>
              <w:ind w:left="720" w:hanging="39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ingle Family Dwelling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10" w:name="__Fieldmark__21_126708924"/>
            <w:bookmarkStart w:id="11" w:name="__Fieldmark__21_126708924"/>
            <w:bookmarkEnd w:id="11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12" w:name="__Fieldmark__22_126708924"/>
            <w:bookmarkStart w:id="13" w:name="__Fieldmark__22_126708924"/>
            <w:bookmarkEnd w:id="13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4190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ind w:left="1440" w:hanging="727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94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0"/>
              <w:ind w:left="720" w:hanging="39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bdivision, Retail or Commercial Project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14" w:name="__Fieldmark__23_126708924"/>
            <w:bookmarkStart w:id="15" w:name="__Fieldmark__23_126708924"/>
            <w:bookmarkEnd w:id="15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16" w:name="__Fieldmark__24_126708924"/>
            <w:bookmarkStart w:id="17" w:name="__Fieldmark__24_126708924"/>
            <w:bookmarkEnd w:id="17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firstLine="31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the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(describe)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:</w:t>
            </w:r>
          </w:p>
        </w:tc>
        <w:tc>
          <w:tcPr>
            <w:tcW w:w="3714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94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0"/>
              <w:ind w:left="720" w:hanging="39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ublic Project (School, Highway, etc..)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18" w:name="__Fieldmark__26_126708924"/>
            <w:bookmarkStart w:id="19" w:name="__Fieldmark__26_126708924"/>
            <w:bookmarkEnd w:id="19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20" w:name="__Fieldmark__27_126708924"/>
            <w:bookmarkStart w:id="21" w:name="__Fieldmark__27_126708924"/>
            <w:bookmarkEnd w:id="21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419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left="720" w:hanging="4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demolition by intentional burning?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22" w:name="__Fieldmark__28_126708924"/>
            <w:bookmarkStart w:id="23" w:name="__Fieldmark__28_126708924"/>
            <w:bookmarkEnd w:id="23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24" w:name="__Fieldmark__29_126708924"/>
            <w:bookmarkStart w:id="25" w:name="__Fieldmark__29_126708924"/>
            <w:bookmarkEnd w:id="25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80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firstLine="31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the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(describe)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: </w:t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firstLine="3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ents:</w:t>
            </w:r>
          </w:p>
        </w:tc>
        <w:tc>
          <w:tcPr>
            <w:tcW w:w="9810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0"/>
              <w:ind w:left="720" w:hanging="72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48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0"/>
              <w:ind w:left="720" w:hanging="72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0"/>
              <w:ind w:left="720" w:hanging="72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8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0"/>
              <w:ind w:left="720" w:hanging="72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0"/>
              <w:ind w:left="720" w:hanging="72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0"/>
              <w:ind w:left="720" w:hanging="72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481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pacing w:before="0" w:after="6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Signature of applicant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napToGrid w:val="false"/>
              <w:spacing w:before="0" w:after="6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81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pacing w:before="0" w:after="6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Title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napToGrid w:val="false"/>
              <w:spacing w:before="0" w:after="6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pacing w:before="0" w:after="6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0"/>
              <w:ind w:left="720" w:hanging="720"/>
              <w:rPr/>
            </w:pPr>
            <w:r>
              <w:rPr/>
              <w:t>FOR SJVUAPCD USE ONLY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26" w:name="__Fieldmark__35_126708924"/>
            <w:bookmarkStart w:id="27" w:name="__Fieldmark__35_126708924"/>
            <w:bookmarkEnd w:id="27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556" w:type="dxa"/>
            <w:gridSpan w:val="2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677" w:leader="none"/>
              </w:tabs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his certifies that the demolition applicant has satisfied the APCD's notification requirements.  The APCD allows the demolition to 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1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0677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ceed on or after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77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6976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677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u w:val="single"/>
              </w:rPr>
              <w:t>20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u w:val="single"/>
              </w:rPr>
              <w:t>.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28" w:name="__Fieldmark__38_126708924"/>
            <w:bookmarkStart w:id="29" w:name="__Fieldmark__38_126708924"/>
            <w:bookmarkEnd w:id="29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556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0"/>
              <w:ind w:left="720" w:hanging="72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his certifies that the Demolition application is exempt from the APCD's requirements.</w:t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District approval on this form only indicates compliance with or exemption from the NESHAP notification requirements.  Enforcement action will be taken if asbestos NESHAP violations are found at the projec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rther, there are other agencies that regulate the handling and disposal of ACM, such as OSHA, Cal-OSHA, and DTSC regardless of NESHAP applicability to your property.</w:t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0"/>
              <w:ind w:left="720" w:hanging="720"/>
              <w:rPr>
                <w:rFonts w:ascii="Times New Roman" w:hAnsi="Times New Roman" w:cs="Times New Roman"/>
                <w:b/>
                <w:b/>
                <w:spacing w:val="-2"/>
                <w:sz w:val="1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0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0"/>
              <w:ind w:left="720" w:hanging="72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ents:</w:t>
            </w:r>
          </w:p>
        </w:tc>
        <w:tc>
          <w:tcPr>
            <w:tcW w:w="9810" w:type="dxa"/>
            <w:gridSpan w:val="2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0"/>
              <w:ind w:left="720" w:hanging="72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pacing w:lineRule="exact" w:line="300"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inted Name:</w:t>
            </w:r>
          </w:p>
        </w:tc>
        <w:tc>
          <w:tcPr>
            <w:tcW w:w="5429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pacing w:lineRule="exact" w:line="300"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napToGrid w:val="false"/>
              <w:spacing w:lineRule="exact" w:line="300"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pacing w:lineRule="exact" w:line="300"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itle:</w:t>
            </w:r>
          </w:p>
        </w:tc>
        <w:tc>
          <w:tcPr>
            <w:tcW w:w="343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pacing w:lineRule="exact" w:line="300"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176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pacing w:lineRule="exact" w:line="300"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pproval Signature:</w:t>
            </w:r>
          </w:p>
        </w:tc>
        <w:tc>
          <w:tcPr>
            <w:tcW w:w="49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napToGrid w:val="false"/>
              <w:spacing w:lineRule="exact" w:line="300"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napToGrid w:val="false"/>
              <w:spacing w:lineRule="exact" w:line="300"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pacing w:lineRule="exact" w:line="300"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ate:</w:t>
            </w:r>
          </w:p>
        </w:tc>
        <w:tc>
          <w:tcPr>
            <w:tcW w:w="3432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pacing w:lineRule="exact" w:line="300" w:before="6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57" w:leader="none"/>
              </w:tabs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5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</w:rPr>
      <w:t>Asbestos Demolition Permit Release (rev.: 8-17-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54"/>
      <w:outlineLvl w:val="1"/>
    </w:pPr>
    <w:rPr>
      <w:rFonts w:ascii="Times New Roman" w:hAnsi="Times New Roman" w:cs="Times New Roman"/>
      <w:i/>
      <w:iCs/>
      <w:spacing w:val="-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2"/>
    </w:pPr>
    <w:rPr>
      <w:rFonts w:ascii="Times New Roman" w:hAnsi="Times New Roman" w:cs="Times New Roman"/>
      <w:bCs/>
      <w:spacing w:val="-3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</w:tabs>
      <w:suppressAutoHyphens w:val="true"/>
      <w:spacing w:lineRule="auto" w:line="228" w:before="120" w:after="120"/>
      <w:jc w:val="center"/>
      <w:outlineLvl w:val="3"/>
    </w:pPr>
    <w:rPr>
      <w:rFonts w:ascii="Times New Roman" w:hAnsi="Times New Roman" w:cs="Times New Roman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60" w:after="0"/>
      <w:ind w:left="720" w:hanging="720"/>
      <w:jc w:val="center"/>
      <w:outlineLvl w:val="4"/>
    </w:pPr>
    <w:rPr>
      <w:rFonts w:ascii="Times New Roman" w:hAnsi="Times New Roman" w:cs="Times New Roman"/>
      <w:b/>
      <w:bCs/>
      <w:spacing w:val="-2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sz w:val="4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420" w:leader="none"/>
      </w:tabs>
      <w:suppressAutoHyphens w:val="true"/>
      <w:spacing w:before="90" w:after="0"/>
    </w:pPr>
    <w:rPr>
      <w:rFonts w:ascii="Times New Roman" w:hAnsi="Times New Roman" w:cs="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39:00Z</dcterms:created>
  <dc:creator>Yount</dc:creator>
  <dc:description>Revised by MAC</dc:description>
  <cp:keywords/>
  <dc:language>en-US</dc:language>
  <cp:lastModifiedBy>Maria McFarlane</cp:lastModifiedBy>
  <cp:lastPrinted>2017-08-28T08:55:00Z</cp:lastPrinted>
  <dcterms:modified xsi:type="dcterms:W3CDTF">2018-04-30T18:39:00Z</dcterms:modified>
  <cp:revision>2</cp:revision>
  <dc:subject>Forms</dc:subject>
  <dc:title>Demolition Permit Release Form</dc:title>
</cp:coreProperties>
</file>