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"/>
        <w:gridCol w:w="990"/>
        <w:gridCol w:w="990"/>
        <w:gridCol w:w="1170"/>
        <w:gridCol w:w="1170"/>
        <w:gridCol w:w="3960"/>
        <w:gridCol w:w="1076"/>
      </w:tblGrid>
      <w:tr>
        <w:trPr/>
        <w:tc>
          <w:tcPr>
            <w:tcW w:w="10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QUALIFICATIONS APPRAISAL RATING SHEET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12" w:leader="none"/>
              </w:tabs>
              <w:spacing w:before="0" w:after="58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OSITION TITLE:                                                     DATE: 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-99 Exception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-89 Well Qualifi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-79 Satisfactory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Below 70 = Failed</w:t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8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Signature of Panel Memb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_________________________________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Print Name:                                                               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il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owled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Potenti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860" w:leader="none"/>
              </w:tabs>
              <w:spacing w:lineRule="auto" w:line="192"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NAM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>Excep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>Well Qu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>Sat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>FAIL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: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"/>
        <w:gridCol w:w="990"/>
        <w:gridCol w:w="990"/>
        <w:gridCol w:w="1170"/>
        <w:gridCol w:w="1170"/>
        <w:gridCol w:w="3960"/>
        <w:gridCol w:w="1076"/>
      </w:tblGrid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>Excep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>Well Qu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>Sat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>FAIL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"/>
        <w:gridCol w:w="990"/>
        <w:gridCol w:w="990"/>
        <w:gridCol w:w="1170"/>
        <w:gridCol w:w="1170"/>
        <w:gridCol w:w="3960"/>
        <w:gridCol w:w="1076"/>
      </w:tblGrid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>Excep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>Well Qu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>Sat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>FAIL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"/>
        <w:gridCol w:w="990"/>
        <w:gridCol w:w="990"/>
        <w:gridCol w:w="1170"/>
        <w:gridCol w:w="1170"/>
        <w:gridCol w:w="3960"/>
        <w:gridCol w:w="1076"/>
      </w:tblGrid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>Excep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>Well Qu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>Sat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  <w:t>FAIL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spacing w:lineRule="auto" w:line="192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"/>
        <w:gridCol w:w="990"/>
        <w:gridCol w:w="990"/>
        <w:gridCol w:w="1170"/>
        <w:gridCol w:w="1170"/>
        <w:gridCol w:w="3960"/>
        <w:gridCol w:w="1076"/>
      </w:tblGrid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Excep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Well Qu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Sat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FAIL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spacing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76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58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01:00Z</dcterms:created>
  <dc:creator>chmlskp</dc:creator>
  <dc:description/>
  <cp:keywords/>
  <dc:language>en-US</dc:language>
  <cp:lastModifiedBy>Marnie Ardis</cp:lastModifiedBy>
  <cp:lastPrinted>2008-12-02T08:22:00Z</cp:lastPrinted>
  <dcterms:modified xsi:type="dcterms:W3CDTF">2012-07-03T00:01:00Z</dcterms:modified>
  <cp:revision>2</cp:revision>
  <dc:subject/>
  <dc:title/>
</cp:coreProperties>
</file>